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USUCAPIÃO ORDINÁR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 Juiz de Direito da Comarca de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 onde recebe intimações e avisos, vêm a presença de V Exa, com fulcro nos artigos 1.242 do Código Civil e 941 e seguintes do Código de Processo Civil, propor a presente </w:t>
      </w:r>
      <w:r>
        <w:rPr>
          <w:b/>
          <w:bCs/>
          <w:sz w:val="20"/>
          <w:szCs w:val="20"/>
        </w:rPr>
        <w:t>AÇÃO DE USUCAPI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O suplicante possui de forma mansa, pacífica e ininterrupta com ânimo de dono, há mais de 10 (dez) anos, o imóvel situado nesta cidade, à rua...... consistente de .......com a área de........ que confronta do lado esquerdo com......., do lado direito com........ e nos fundos com............conforme se constata da inclusa certidão expedida pelo Cartório de Registro de Imóve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Durante todos estes anos o suplicante vem efetuando o pagamento dos respectivos impostos que incidem sobre o imóvel, zelando e cuidando do mesmo como se seu fosse, com ânimo de proprietário, conforme se constata dos documentos anexo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Que o suplicante possui justo título de tal imóvel, consistente de um contrato datado de .......firmado por .......conforme se verifica do incluso docu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 e tendo interesse na regularização de tal situação, requer-se a V.Exa, a citação pessoal de ................... domiciliado e residente nesta cidade a rua .................... que figura como proprietário do respectivo imóvel conforme certidão do Cartório de Registro de Imóveis e dos respectivos confinantes residentes nesta cidade à rua.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nos termos do art. 944 do Código de Processo Civil, a intervenção do representante do Ministério Públic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á-se a causa o valor de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ota: O Código Civil trata do assunto em seu art. 1.242, prevendo o parágrafo único que será de cinco anos o prazo previsto neste artigo se o imóvel houver sido adquirido, onerosamente, com base em transcrição constante do registro próprio, cancelada posteriormente, desde que os possuidores nele tiverem estabelecido a sua moradia, ou realizado investimentos de interesse social e econômic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7:00Z</dcterms:created>
  <dc:creator>Cliente</dc:creator>
  <dc:description/>
  <cp:keywords/>
  <dc:language>en-US</dc:language>
  <cp:lastModifiedBy>Cliente</cp:lastModifiedBy>
  <dcterms:modified xsi:type="dcterms:W3CDTF">2007-10-09T14:57:00Z</dcterms:modified>
  <cp:revision>1</cp:revision>
  <dc:subject/>
  <dc:title>MODELO DE PETIÇÃO INICIAL DE USUCAPIÃO ORDINÁRIO</dc:title>
</cp:coreProperties>
</file>